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SYNC.EX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Octo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 is a program to open Com port 1 or Com port 2,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tring; and monitor the modem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ASYNC data_string [/2]  [/T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ing may not contain spaces. The /2 switch is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 port 2. The /T switch increases the time the port i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the modem reply. Valid values for "xx" are 2 through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 follows the DSZPORT=2 setting if it is foun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f the /2 command line switch is used, it wi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DSZPORT environment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,  SET DSZP0RT=2  ,to your autoexec.bat fil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SZPORT to set ASYNC to port 2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ial port initializes properly "TRUE" will echo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dem doesn't exist or isn't working, &lt;&lt;TIME OUT&gt;&gt; will ec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stays open for a couple of seconds to monitor the modem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the time out interval can be increased with the /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 doubles it, /T3 triples 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sh(-) may be used instead of a slash(/) for the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evaluated with an XT clone and a 2400bps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 2, and a 386 with a 14,400 bp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4 Change direct screen writes to STDOUT to allow outp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ed to a file with redirection("&gt;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add use of DSZPORT=2 environmental variable to set port 2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